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rPr>
      </w:pPr>
      <w:r>
        <w:rPr>
          <w:sz w:val="22"/>
        </w:rPr>
      </w:r>
    </w:p>
    <w:p>
      <w:pPr>
        <w:pStyle w:val="Normal"/>
        <w:spacing w:lineRule="auto" w:line="480"/>
        <w:jc w:val="center"/>
        <w:rPr>
          <w:rFonts w:ascii="Times New Roman" w:hAnsi="Times New Roman" w:eastAsia="ヒラギノ角ゴ Pro W3" w:cs="Times New Roman"/>
          <w:sz w:val="22"/>
        </w:rPr>
      </w:pPr>
      <w:r>
        <w:rPr>
          <w:rFonts w:eastAsia="ヒラギノ角ゴ Pro W3" w:cs="Times New Roman" w:ascii="Times New Roman" w:hAnsi="Times New Roman"/>
        </w:rPr>
        <w:t>Hawaii 2060</w:t>
      </w:r>
    </w:p>
    <w:p>
      <w:pPr>
        <w:pStyle w:val="Normal"/>
        <w:spacing w:lineRule="auto" w:line="480"/>
        <w:rPr>
          <w:rFonts w:ascii="Times New Roman" w:hAnsi="Times New Roman" w:eastAsia="ヒラギノ角ゴ Pro W3" w:cs="Times New Roman"/>
          <w:color w:val="000000"/>
          <w:sz w:val="24"/>
        </w:rPr>
      </w:pPr>
      <w:r>
        <w:rPr>
          <w:sz w:val="22"/>
        </w:rPr>
        <w:tab/>
      </w:r>
      <w:r>
        <w:rPr>
          <w:rFonts w:eastAsia="ヒラギノ角ゴ Pro W3" w:cs="Times New Roman" w:ascii="Times New Roman" w:hAnsi="Times New Roman"/>
          <w:sz w:val="24"/>
        </w:rPr>
        <w:t xml:space="preserve">The 1893 Cleveland-Liliuokalani Agreements were the results of negotiations between President Cleveland and Queen Liliuokalani, following the illegal overthrow of the Hawaiian Kingdom government. The Cleveland-Liliuokalani Executive Agreements were a significant diplomacy in Hawaiian History, as it obligates the United States to restore the Hawaiian Kingdom government as it was prior to the overthrow. Because left unrecognized and unfulfilled by the United States government, it contributes to the protection and sustained existence of the Hawaiian Kingdom. Due to the continuing effects of the United States noncompliance of Cleveland-Liliuokalani Executive Agreements on society, the agreements must be acknowledged and the issue of Hawaiian sovereignty must be resolved in the next fifty years in order for Hawaii to be the best place to thrive. There are several driving forces necessary for this change; these forces include transformation in economics, culture, and government. From the present situation of the forces and of the executive agreements, various trends have emerged that may suggest change as well. </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Several driving forces are needed in order to resolve the issue of Hawaiian Sovereignty; some include transformation in economics, culture, and government. The islands are seen for its beneficial military and commercial purposes, due to its location in the Pacific Ocean, even still today. "During the 1800s, it became clear to the United States that Hawaii was becoming more important as a commercial export resource and as a strategic location for defense in the Pacific Ocean" (Fry, 1). The role of the Hawaiian Islands must change, and the islands must become independent from the United States, in order for Hawaiian Sovereignty, and therefore, the Hawaiian kingdom government, to return. Another driving force necessary is the reemergence of Hawaiian culture. It is clear that Hawaiian culture has slowly been resurfacing over the past few years. “It is difficult to identify any aspect of life in Hawaii that does not reflect some part of the Hawaiian movement today: The resurgence of Hawaiian language has produced an outpouring of cultural productivity, from political demonstrations to State-supported Hawaiian language immersion schools” (Osorio, 15). The Hawaiian sovereignty movement is one source contributing to the return of Hawaiian culture, as well as promoting Hawaiian sovereignty. “The Hawaiian sovereignty movement has also been about challenging our assumptions regarding the ways we live with one another by continually asserting a culture of sharing and interdependency with all life” (Osorio 21). Finally, the last driving force necessary is the acknowledgement of the executive agreements from the United States government. For over a century, the United States has not complied with the obligations stated in the executive agreements exercising power over the islands without lawful authority. For this issue to be resolved, the United States must acknowledge Hawaiian sovereignty, and make amends for its noncompliance. From the present circumstances of the forces, and the executive agreements, a trend that can be seen is the growth and reemergence of Hawaiian culture. </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b/>
          <w:sz w:val="24"/>
        </w:rPr>
        <w:t>Bibliography</w:t>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Primary Sources:</w:t>
      </w:r>
    </w:p>
    <w:p>
      <w:pPr>
        <w:pStyle w:val="Normal"/>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Albert J. Beveridge." The Taste of Empire," Annals of American History. &lt;http://america.eb.com/america/article?articleId=386516&amp;query=hawaii+1898&gt; </w:t>
      </w:r>
      <w:r>
        <w:rPr>
          <w:rStyle w:val="Applestylespan"/>
          <w:rFonts w:eastAsia="ヒラギノ角ゴ Pro W3" w:cs="Times New Roman" w:ascii="Times New Roman" w:hAnsi="Times New Roman"/>
          <w:sz w:val="24"/>
        </w:rPr>
        <w:t>[Accessed November 17, 2010]</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document is a speech of Albert J. Beveridge that demonstrates the United State’s belief of being the chosen people, and the country’s form of government is the greatest. Therefore, the United States had advantage to expand its territory, which gave reason to annex Hawaii as well as other territories.</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i/>
          <w:sz w:val="24"/>
        </w:rPr>
        <w:t>Annexation Ceremony</w:t>
      </w:r>
      <w:r>
        <w:rPr>
          <w:rFonts w:eastAsia="ヒラギノ角ゴ Pro W3" w:cs="Times New Roman" w:ascii="Times New Roman" w:hAnsi="Times New Roman"/>
          <w:sz w:val="24"/>
        </w:rPr>
        <w:t>. 1898. Photograph. Honolulu.</w:t>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is a photograph of the Annexation Ceremony of Hawaii. The photograph shows Minister Harold Sewell and Sanford B. Dole exchanging “evidence of ratification”. </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sz w:val="24"/>
        </w:rPr>
        <w:t>"Another Shotgun Wedding, with Neither Party Willing."</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 xml:space="preserve">Cartoon, color lithograph. </w:t>
      </w:r>
      <w:r>
        <w:rPr>
          <w:rFonts w:eastAsia="ヒラギノ角ゴ Pro W3" w:cs="Times New Roman" w:ascii="Times New Roman" w:hAnsi="Times New Roman"/>
          <w:i/>
          <w:sz w:val="24"/>
        </w:rPr>
        <w:t>Puck</w:t>
      </w:r>
      <w:r>
        <w:rPr>
          <w:rFonts w:eastAsia="ヒラギノ角ゴ Pro W3" w:cs="Times New Roman" w:ascii="Times New Roman" w:hAnsi="Times New Roman"/>
          <w:sz w:val="24"/>
        </w:rPr>
        <w:t>, v 42, n 1082. December 1, 1897. Bernice P. Bishop Museum Archives,</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Honolulu, Hawai'i. Drawer: Ills. Press 1-2, negative no. CP 103.858, slide no. XS 30.782.</w:t>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b/>
          <w:i/>
          <w:color w:val="000000"/>
          <w:sz w:val="24"/>
        </w:rPr>
      </w:r>
    </w:p>
    <w:p>
      <w:pPr>
        <w:pStyle w:val="Normal"/>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political cartoon illustrates the annexation of Hawaii to the United States, which is represented by marriage under President McKinley. This cartoon shows the reluctance of both parties regarding annexation, hence most likely against annexation.</w:t>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color w:val="000000"/>
          <w:sz w:val="24"/>
        </w:rPr>
      </w:pPr>
      <w:r>
        <w:rPr>
          <w:rStyle w:val="Applestylespan"/>
          <w:rFonts w:eastAsia="ヒラギノ角ゴ Pro W3" w:cs="Times New Roman" w:ascii="Times New Roman" w:hAnsi="Times New Roman"/>
          <w:color w:val="000000"/>
          <w:sz w:val="24"/>
        </w:rPr>
        <w:t>Greevy, Ed. "Ed Greevy's Photograph Collection."</w:t>
      </w:r>
      <w:r>
        <w:rPr>
          <w:rStyle w:val="Appleconvertedspace"/>
          <w:rFonts w:eastAsia="ヒラギノ角ゴ Pro W3" w:cs="Times New Roman" w:ascii="Times New Roman" w:hAnsi="Times New Roman"/>
          <w:color w:val="000000"/>
          <w:sz w:val="24"/>
        </w:rPr>
        <w:t> </w:t>
      </w:r>
      <w:r>
        <w:rPr>
          <w:rStyle w:val="Applestylespan"/>
          <w:rFonts w:eastAsia="ヒラギノ角ゴ Pro W3" w:cs="Times New Roman" w:ascii="Times New Roman" w:hAnsi="Times New Roman"/>
          <w:i/>
          <w:color w:val="000000"/>
          <w:sz w:val="24"/>
        </w:rPr>
        <w:t>Ulukau: The Hawaiian Electronic Library</w:t>
      </w:r>
      <w:r>
        <w:rPr>
          <w:rStyle w:val="Applestylespan"/>
          <w:rFonts w:eastAsia="ヒラギノ角ゴ Pro W3" w:cs="Times New Roman" w:ascii="Times New Roman" w:hAnsi="Times New Roman"/>
          <w:color w:val="000000"/>
          <w:sz w:val="24"/>
        </w:rPr>
        <w:t>. 2004. Web. 23 Nov. 2010. &lt;http://ulukau.org/apo/cgi-bin/edgreevy?e=p-0edgreevy--0-0--010---4---Doc-text---0-1l--1en-Zz-1---10-about---00031-00110escapewin-00&amp;a=d&amp;cl=CL5&gt;.</w:t>
      </w:r>
    </w:p>
    <w:p>
      <w:pPr>
        <w:pStyle w:val="Normal"/>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website presented several photos regarding the Hawaiian Sovereignty movement. These photos allowed greater insight on the perspective of Hawaiian nationals regarding Hawaiian sovereignty, and actions they do.</w:t>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sz w:val="24"/>
        </w:rPr>
        <w:t xml:space="preserve">"His Little Hawaiian Game Checkmated." Cartoon, chromolith. [New York], </w:t>
      </w:r>
      <w:r>
        <w:rPr>
          <w:rFonts w:eastAsia="ヒラギノ角ゴ Pro W3" w:cs="Times New Roman" w:ascii="Times New Roman" w:hAnsi="Times New Roman"/>
          <w:i/>
          <w:sz w:val="24"/>
        </w:rPr>
        <w:t>Judge</w:t>
      </w:r>
      <w:r>
        <w:rPr>
          <w:rFonts w:eastAsia="ヒラギノ角ゴ Pro W3" w:cs="Times New Roman" w:ascii="Times New Roman" w:hAnsi="Times New Roman"/>
          <w:sz w:val="24"/>
        </w:rPr>
        <w:t>. n.p., c1894. Hawaiian Historical Society, Whitney scrapbook,</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p114, 999.6 W61S. Kahn Collection [37/35], Hawai'i State Archives. Also at Bernice P. Bishop Museum Archives. Honolulu, Hawai'i.</w:t>
      </w:r>
    </w:p>
    <w:p>
      <w:pPr>
        <w:pStyle w:val="Normal"/>
        <w:widowControl w:val="false"/>
        <w:spacing w:lineRule="auto" w:line="240" w:before="0" w:after="0"/>
        <w:rPr>
          <w:rFonts w:ascii="Times New Roman" w:hAnsi="Times New Roman" w:eastAsia="ヒラギノ角ゴ Pro W3" w:cs="Times New Roman"/>
          <w:b/>
          <w:b/>
          <w:i/>
          <w:i/>
          <w:color w:val="000000"/>
          <w:sz w:val="24"/>
        </w:rPr>
      </w:pPr>
      <w:r>
        <w:rPr>
          <w:rFonts w:eastAsia="ヒラギノ角ゴ Pro W3" w:cs="Times New Roman" w:ascii="Times New Roman" w:hAnsi="Times New Roman"/>
          <w:b/>
          <w:i/>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political cartoon shows Uncle Sam and President Cleveland playing chess with pieces representing U.S senators and Queen Liliuokalani. The cartoon illustrates the view that President Cleveland is making a mistake at attempting to restore the Hawaiian Kingdom government.</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rPr>
        <w:t xml:space="preserve">Liliuokalani. </w:t>
      </w:r>
      <w:r>
        <w:rPr>
          <w:rFonts w:eastAsia="ヒラギノ角ゴ Pro W3" w:cs="Times New Roman" w:ascii="Times New Roman" w:hAnsi="Times New Roman"/>
          <w:i/>
          <w:sz w:val="24"/>
        </w:rPr>
        <w:t>Hawaii's Story by Hawaii's Queen</w:t>
      </w:r>
      <w:r>
        <w:rPr>
          <w:rFonts w:eastAsia="ヒラギノ角ゴ Pro W3" w:cs="Times New Roman" w:ascii="Times New Roman" w:hAnsi="Times New Roman"/>
          <w:sz w:val="24"/>
        </w:rPr>
        <w:t xml:space="preserve">. Honolulu: Mutual Publishing, 2007. </w:t>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i/>
          <w:sz w:val="24"/>
        </w:rPr>
        <w:t xml:space="preserve">This book provided the Queen's personal perspective of the events leading to the overthrow of the Hawaiian government. It conveyed the emotions and thoughts the Queen had during each event, providing me with a deeper understanding of the effects of the overthrow on Native Hawaiians. </w:t>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hyperlink r:id="rId2">
        <w:r>
          <w:rPr>
            <w:rStyle w:val="InternetLink"/>
            <w:rFonts w:eastAsia="ヒラギノ角ゴ Pro W3" w:cs="Times New Roman" w:ascii="Times New Roman" w:hAnsi="Times New Roman"/>
            <w:sz w:val="24"/>
          </w:rPr>
          <w:t>Lili`uokalani Assignment</w:t>
        </w:r>
      </w:hyperlink>
      <w:r>
        <w:rPr>
          <w:rFonts w:eastAsia="ヒラギノ角ゴ Pro W3" w:cs="Times New Roman" w:ascii="Times New Roman" w:hAnsi="Times New Roman"/>
          <w:sz w:val="24"/>
        </w:rPr>
        <w:t> (administration of Hawaiian Kingdom law)”. Presidential Message to Congress. 17 Jan. 1893. 20 Sept. 2010. &lt;http://hawaiiankingdom.org/pdf/EA_1(HI%20Claim).pdf&gt;</w:t>
      </w:r>
    </w:p>
    <w:p>
      <w:pPr>
        <w:pStyle w:val="Normal"/>
        <w:widowControl w:val="false"/>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widowControl w:val="false"/>
        <w:spacing w:lineRule="auto" w:line="240" w:before="100" w:after="10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document explains how immediately after the overthrow, the Queen yielded here executive power to the President of the United States. This temporary and conditional yield of executive power, known as the Liliuokalani Assignment, allowed the President to conduct an investigation of the overthrow, and obligated him to administer Hawaiian Kingdom law. </w:t>
      </w:r>
    </w:p>
    <w:p>
      <w:pPr>
        <w:pStyle w:val="Normal"/>
        <w:widowControl w:val="false"/>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Style w:val="Applestylespan"/>
          <w:rFonts w:eastAsia="ヒラギノ角ゴ Pro W3" w:cs="Times New Roman" w:ascii="Times New Roman" w:hAnsi="Times New Roman"/>
          <w:i/>
          <w:color w:val="000000"/>
          <w:sz w:val="24"/>
        </w:rPr>
        <w:t>Petition of the Hawaiian Patriotic League to President Cleveland</w:t>
      </w:r>
      <w:r>
        <w:rPr>
          <w:rStyle w:val="Applestylespan"/>
          <w:rFonts w:eastAsia="ヒラギノ角ゴ Pro W3" w:cs="Times New Roman" w:ascii="Times New Roman" w:hAnsi="Times New Roman"/>
          <w:color w:val="000000"/>
          <w:sz w:val="24"/>
        </w:rPr>
        <w:t>, December 27, 1893, printed in United States House of Representatives, 53rd Congress, Executive Documents on Affairs in Hawaii: 1894-95, p. 1294-1298 (Government Printing Office 1895)</w:t>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document is a petition appealing to President Cleveland to restore the Hawaiian Kingdom government, despite the pressure by the Congress and American public arguing against it. </w:t>
      </w:r>
    </w:p>
    <w:p>
      <w:pPr>
        <w:pStyle w:val="Normal"/>
        <w:widowControl w:val="false"/>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b/>
          <w:b/>
          <w:color w:val="000000"/>
          <w:sz w:val="24"/>
        </w:rPr>
      </w:pPr>
      <w:r>
        <w:rPr>
          <w:rFonts w:eastAsia="ヒラギノ角ゴ Pro W3" w:cs="Times New Roman" w:ascii="Times New Roman" w:hAnsi="Times New Roman"/>
          <w:sz w:val="24"/>
        </w:rPr>
        <w:t>"</w:t>
      </w:r>
      <w:hyperlink r:id="rId3">
        <w:r>
          <w:rPr>
            <w:rStyle w:val="InternetLink"/>
            <w:rFonts w:eastAsia="ヒラギノ角ゴ Pro W3" w:cs="Times New Roman" w:ascii="Times New Roman" w:hAnsi="Times New Roman"/>
            <w:sz w:val="24"/>
          </w:rPr>
          <w:t>Restoration Agreement</w:t>
        </w:r>
      </w:hyperlink>
      <w:r>
        <w:rPr>
          <w:rFonts w:eastAsia="ヒラギノ角ゴ Pro W3" w:cs="Times New Roman" w:ascii="Times New Roman" w:hAnsi="Times New Roman"/>
          <w:sz w:val="24"/>
        </w:rPr>
        <w:t xml:space="preserve"> (restoration of the Hawaiian Kingdom government)”. Appendix II, Foreign Relations: Affairs in Hawai`i, Presidential Message to Congress. 18 Dec. 1893. 20 Sept. 2010. &lt;http://hawaiiankingdom.org/pdf/EA_2(HI%20Claim).pdf&gt;. </w:t>
      </w:r>
    </w:p>
    <w:p>
      <w:pPr>
        <w:pStyle w:val="Normal"/>
        <w:widowControl w:val="false"/>
        <w:spacing w:lineRule="auto" w:line="240" w:before="0" w:after="0"/>
        <w:rPr>
          <w:rFonts w:ascii="Times New Roman" w:hAnsi="Times New Roman" w:eastAsia="ヒラギノ角ゴ Pro W3" w:cs="Times New Roman"/>
          <w:b/>
          <w:b/>
          <w:i/>
          <w:i/>
          <w:color w:val="000000"/>
          <w:sz w:val="24"/>
        </w:rPr>
      </w:pPr>
      <w:r>
        <w:rPr>
          <w:rFonts w:eastAsia="ヒラギノ角ゴ Pro W3" w:cs="Times New Roman" w:ascii="Times New Roman" w:hAnsi="Times New Roman"/>
          <w:b/>
          <w:i/>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document explains how after investigation of the overthrow, the United states diplomatic and military personnel were found directly responsible, so President Cleveland agreed to restore the Hawaiian kingdom government prior to the unauthorized landing, and once restored, the queen was required to grant amnesty to all members and supporters of the provisional government. </w:t>
      </w:r>
    </w:p>
    <w:p>
      <w:pPr>
        <w:pStyle w:val="Normal"/>
        <w:widowControl w:val="false"/>
        <w:spacing w:lineRule="auto" w:line="240" w:before="0" w:after="0"/>
        <w:rPr>
          <w:rFonts w:ascii="Times New Roman" w:hAnsi="Times New Roman" w:eastAsia="ヒラギノ角ゴ Pro W3" w:cs="Times New Roman"/>
          <w:i/>
          <w:i/>
          <w:color w:val="000000"/>
          <w:sz w:val="24"/>
          <w:u w:val="single"/>
        </w:rPr>
      </w:pPr>
      <w:r>
        <w:rPr>
          <w:rFonts w:eastAsia="ヒラギノ角ゴ Pro W3" w:cs="Times New Roman" w:ascii="Times New Roman" w:hAnsi="Times New Roman"/>
          <w:i/>
          <w:color w:val="000000"/>
          <w:sz w:val="24"/>
          <w:u w:val="single"/>
        </w:rPr>
      </w:r>
    </w:p>
    <w:p>
      <w:pPr>
        <w:pStyle w:val="Normal"/>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chool Begins.” Cartoon, color lithograph. [New York], </w:t>
      </w:r>
      <w:r>
        <w:rPr>
          <w:rFonts w:eastAsia="ヒラギノ角ゴ Pro W3" w:cs="Times New Roman" w:ascii="Times New Roman" w:hAnsi="Times New Roman"/>
          <w:i/>
          <w:sz w:val="24"/>
        </w:rPr>
        <w:t>Puck</w:t>
      </w:r>
      <w:r>
        <w:rPr>
          <w:rFonts w:eastAsia="ヒラギノ角ゴ Pro W3" w:cs="Times New Roman" w:ascii="Times New Roman" w:hAnsi="Times New Roman"/>
          <w:sz w:val="24"/>
        </w:rPr>
        <w:t>, 1898. Hawai'i State Archives. Kahn Collection 37:39. Also at Bernice P. Bishop Museum. Honolulu, Hawai'i.</w:t>
      </w:r>
    </w:p>
    <w:p>
      <w:pPr>
        <w:pStyle w:val="Normal"/>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ab/>
      </w:r>
    </w:p>
    <w:p>
      <w:pPr>
        <w:pStyle w:val="Normal"/>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political cartoon illustrates the approach of the United States to expand its territory and occupy other countries as an attempt to civilize and improve its people, to show that the action of expanding territory is justified to the public.</w:t>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The Ill-Fated Sister.”</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 xml:space="preserve">Cartoon, color lithograph. New York, </w:t>
      </w:r>
      <w:r>
        <w:rPr>
          <w:rFonts w:eastAsia="ヒラギノ角ゴ Pro W3" w:cs="Times New Roman" w:ascii="Times New Roman" w:hAnsi="Times New Roman"/>
          <w:i/>
          <w:sz w:val="24"/>
        </w:rPr>
        <w:t>Puck</w:t>
      </w:r>
      <w:r>
        <w:rPr>
          <w:rFonts w:eastAsia="ヒラギノ角ゴ Pro W3" w:cs="Times New Roman" w:ascii="Times New Roman" w:hAnsi="Times New Roman"/>
          <w:sz w:val="24"/>
        </w:rPr>
        <w:t>, 1900. Hawai'i State Archives. Honolulu, Hawai'i. Kahn Collection</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37/41].</w:t>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b/>
          <w:i/>
          <w:color w:val="000000"/>
          <w:sz w:val="24"/>
        </w:rPr>
      </w:r>
    </w:p>
    <w:p>
      <w:pPr>
        <w:pStyle w:val="Normal"/>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political cartoon illustrates how there is free trade between Hawaii and the United States due to statehood, having a reduction of restrictions and constraints regarding trade due to statehood, while Porto Rico does not have this benefit. This cartoon explains how statehood can have privileges.</w:t>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sz w:val="24"/>
        </w:rPr>
        <w:t xml:space="preserve">"The New Lorelei." Cartoon, color. San Francisco, California. </w:t>
      </w:r>
      <w:r>
        <w:rPr>
          <w:rFonts w:eastAsia="ヒラギノ角ゴ Pro W3" w:cs="Times New Roman" w:ascii="Times New Roman" w:hAnsi="Times New Roman"/>
          <w:i/>
          <w:sz w:val="24"/>
        </w:rPr>
        <w:t>The Wasp</w:t>
      </w:r>
      <w:r>
        <w:rPr>
          <w:rFonts w:eastAsia="ヒラギノ角ゴ Pro W3" w:cs="Times New Roman" w:ascii="Times New Roman" w:hAnsi="Times New Roman"/>
          <w:sz w:val="24"/>
        </w:rPr>
        <w:t>. August 11, 1883. Hawai'i State Archives. Honolulu,</w:t>
      </w:r>
      <w:r>
        <w:rPr>
          <w:rFonts w:eastAsia="ヒラギノ角ゴ Pro W3" w:cs="Times New Roman" w:ascii="Times New Roman" w:hAnsi="Times New Roman"/>
          <w:i/>
          <w:sz w:val="24"/>
        </w:rPr>
        <w:t xml:space="preserve"> </w:t>
      </w:r>
      <w:r>
        <w:rPr>
          <w:rFonts w:eastAsia="ヒラギノ角ゴ Pro W3" w:cs="Times New Roman" w:ascii="Times New Roman" w:hAnsi="Times New Roman"/>
          <w:sz w:val="24"/>
        </w:rPr>
        <w:t>Hawai'i. Kahn Collection.</w:t>
      </w:r>
    </w:p>
    <w:p>
      <w:pPr>
        <w:pStyle w:val="Normal"/>
        <w:widowControl w:val="false"/>
        <w:spacing w:lineRule="auto" w:line="240" w:before="0" w:after="0"/>
        <w:rPr>
          <w:rFonts w:ascii="Times New Roman" w:hAnsi="Times New Roman" w:eastAsia="ヒラギノ角ゴ Pro W3" w:cs="Times New Roman"/>
          <w:i/>
          <w:i/>
          <w:color w:val="000000"/>
          <w:sz w:val="24"/>
          <w:u w:val="single"/>
        </w:rPr>
      </w:pPr>
      <w:r>
        <w:rPr>
          <w:rFonts w:eastAsia="ヒラギノ角ゴ Pro W3" w:cs="Times New Roman" w:ascii="Times New Roman" w:hAnsi="Times New Roman"/>
          <w:i/>
          <w:color w:val="000000"/>
          <w:sz w:val="24"/>
          <w:u w:val="single"/>
        </w:rPr>
      </w:r>
    </w:p>
    <w:p>
      <w:pPr>
        <w:pStyle w:val="Normal"/>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political cartoon depicts President Cleveland as Lorelei, with Hawaii in the background, showing a U.S vessel shipwrecked, and a British ship collecting flotsam. This cartoon conveys the message that if the U.S does not take the Hawaiian islands, another nation will, in this case, Britain.</w:t>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sz w:val="24"/>
        </w:rPr>
        <w:t>"We Draw the Line at This."</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Cartoon, color lithograph. [New York], Judge, v25, 6331, December 2, 1893. Bernice P. Bishop Museum Archives. Honolulu, Hawai'i. Drawer Ills. press 1-2, Negative no. CP103.862, slide no. XS 30.786.</w:t>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b/>
          <w:i/>
          <w:color w:val="000000"/>
          <w:sz w:val="24"/>
        </w:rPr>
      </w:r>
    </w:p>
    <w:p>
      <w:pPr>
        <w:pStyle w:val="Normal"/>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political cartoon depicts Queen Liliuokalani in an uncivilized manner, being held up by soldiers. This cartoon illustrates Hawaii’s reliance to the United States to the public, to increase support for annexation.</w:t>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sz w:val="24"/>
        </w:rPr>
        <w:t xml:space="preserve">"When We Annex Hawaii." Cartoon, color lithograph. [New York], </w:t>
      </w:r>
      <w:r>
        <w:rPr>
          <w:rFonts w:eastAsia="ヒラギノ角ゴ Pro W3" w:cs="Times New Roman" w:ascii="Times New Roman" w:hAnsi="Times New Roman"/>
          <w:i/>
          <w:sz w:val="24"/>
        </w:rPr>
        <w:t>Judge</w:t>
      </w:r>
      <w:r>
        <w:rPr>
          <w:rFonts w:eastAsia="ヒラギノ角ゴ Pro W3" w:cs="Times New Roman" w:ascii="Times New Roman" w:hAnsi="Times New Roman"/>
          <w:sz w:val="24"/>
        </w:rPr>
        <w:t>, c.1893. Hawai'i State Archives. Kahn Collection. Also at</w:t>
      </w:r>
      <w:r>
        <w:rPr>
          <w:rFonts w:eastAsia="ヒラギノ角ゴ Pro W3" w:cs="Times New Roman" w:ascii="Times New Roman" w:hAnsi="Times New Roman"/>
          <w:b/>
          <w:i/>
          <w:sz w:val="24"/>
        </w:rPr>
        <w:t xml:space="preserve"> </w:t>
      </w:r>
      <w:r>
        <w:rPr>
          <w:rFonts w:eastAsia="ヒラギノ角ゴ Pro W3" w:cs="Times New Roman" w:ascii="Times New Roman" w:hAnsi="Times New Roman"/>
          <w:sz w:val="24"/>
        </w:rPr>
        <w:t>Bernice P. Bishop Museum. Drawer Ills. press. Negative no. CP103.873, slide no. XS 31.155. Honolulu, Hawai'i</w:t>
      </w:r>
    </w:p>
    <w:p>
      <w:pPr>
        <w:pStyle w:val="Normal"/>
        <w:spacing w:lineRule="auto" w:line="240" w:before="0" w:after="0"/>
        <w:ind w:left="720" w:right="0" w:hanging="720"/>
        <w:rPr>
          <w:rFonts w:ascii="Times New Roman" w:hAnsi="Times New Roman" w:eastAsia="ヒラギノ角ゴ Pro W3" w:cs="Times New Roman"/>
          <w:b/>
          <w:b/>
          <w:i/>
          <w:i/>
          <w:color w:val="000000"/>
          <w:sz w:val="24"/>
        </w:rPr>
      </w:pPr>
      <w:r>
        <w:rPr>
          <w:rFonts w:eastAsia="ヒラギノ角ゴ Pro W3" w:cs="Times New Roman" w:ascii="Times New Roman" w:hAnsi="Times New Roman"/>
          <w:b/>
          <w:i/>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i/>
          <w:sz w:val="24"/>
        </w:rPr>
        <w:t>This political cartoon illustrates the effects of annexation through several humorous scenes. This cartoon is used to support annexation of the islands.</w:t>
      </w:r>
    </w:p>
    <w:p>
      <w:pPr>
        <w:pStyle w:val="Normal"/>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sz w:val="24"/>
        </w:rPr>
        <w:t xml:space="preserve">"Which will win?" Cartoon, chromolith. San Francisco, California, </w:t>
      </w:r>
      <w:r>
        <w:rPr>
          <w:rFonts w:eastAsia="ヒラギノ角ゴ Pro W3" w:cs="Times New Roman" w:ascii="Times New Roman" w:hAnsi="Times New Roman"/>
          <w:i/>
          <w:sz w:val="24"/>
        </w:rPr>
        <w:t>The Wasp</w:t>
      </w:r>
      <w:r>
        <w:rPr>
          <w:rFonts w:eastAsia="ヒラギノ角ゴ Pro W3" w:cs="Times New Roman" w:ascii="Times New Roman" w:hAnsi="Times New Roman"/>
          <w:sz w:val="24"/>
        </w:rPr>
        <w:t>, August 27, 1887. Hawai'i State Archives. Honolulu, Hawai'i. Kahn Collection [37/33].</w:t>
      </w:r>
    </w:p>
    <w:p>
      <w:pPr>
        <w:pStyle w:val="Normal"/>
        <w:widowControl w:val="false"/>
        <w:spacing w:lineRule="auto" w:line="240" w:before="0" w:after="0"/>
        <w:rPr>
          <w:rFonts w:ascii="Times New Roman" w:hAnsi="Times New Roman" w:eastAsia="ヒラギノ角ゴ Pro W3" w:cs="Times New Roman"/>
          <w:i/>
          <w:i/>
          <w:color w:val="000000"/>
          <w:sz w:val="24"/>
          <w:u w:val="single"/>
        </w:rPr>
      </w:pPr>
      <w:r>
        <w:rPr>
          <w:rFonts w:eastAsia="ヒラギノ角ゴ Pro W3" w:cs="Times New Roman" w:ascii="Times New Roman" w:hAnsi="Times New Roman"/>
          <w:i/>
          <w:color w:val="000000"/>
          <w:sz w:val="24"/>
          <w:u w:val="single"/>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political cartoon shows King Kalakaua in an unsophisticated and crude manner, with President Cleveland pleading for something. This cartoon is used to support annexation. </w:t>
      </w:r>
    </w:p>
    <w:p>
      <w:pPr>
        <w:pStyle w:val="Normal"/>
        <w:widowControl w:val="false"/>
        <w:spacing w:lineRule="auto" w:line="240" w:before="0" w:after="0"/>
        <w:rPr>
          <w:rFonts w:ascii="Times New Roman" w:hAnsi="Times New Roman" w:eastAsia="ヒラギノ角ゴ Pro W3" w:cs="Times New Roman"/>
          <w:i/>
          <w:i/>
          <w:color w:val="000000"/>
          <w:sz w:val="24"/>
          <w:u w:val="single"/>
        </w:rPr>
      </w:pPr>
      <w:r>
        <w:rPr>
          <w:rFonts w:eastAsia="ヒラギノ角ゴ Pro W3" w:cs="Times New Roman" w:ascii="Times New Roman" w:hAnsi="Times New Roman"/>
          <w:i/>
          <w:color w:val="000000"/>
          <w:sz w:val="24"/>
          <w:u w:val="single"/>
        </w:rPr>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u w:val="single"/>
        </w:rPr>
        <w:t>Secondary Sources:</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onnelly, Christine. "Akaka bill proponents prepare to wait for passage amid weightier concerns." </w:t>
      </w:r>
      <w:r>
        <w:rPr>
          <w:rFonts w:eastAsia="ヒラギノ角ゴ Pro W3" w:cs="Times New Roman" w:ascii="Times New Roman" w:hAnsi="Times New Roman"/>
          <w:i/>
          <w:sz w:val="24"/>
        </w:rPr>
        <w:t>Hawaii Archives - Honolulu Star-Bulletin Archives - Starbulletin.com - Archives.starbulletin.com</w:t>
      </w:r>
      <w:r>
        <w:rPr>
          <w:rFonts w:eastAsia="ヒラギノ角ゴ Pro W3" w:cs="Times New Roman" w:ascii="Times New Roman" w:hAnsi="Times New Roman"/>
          <w:sz w:val="24"/>
        </w:rPr>
        <w:t>. 1 Oct. 2001. Web. 27 Oct. 2010. &lt;http://archives.starbulletin.com/2001/10/01/news/story2.html&gt;.</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article provides a general description of the Akaka Bill. It explains the main objective of the bill, as well as the perspective of the Akaka bill opponents, and its effects on Hawaiian Nationals.</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ry, Kathie. "United States Annexation of Hawaii." </w:t>
      </w:r>
      <w:r>
        <w:rPr>
          <w:rFonts w:eastAsia="ヒラギノ角ゴ Pro W3" w:cs="Times New Roman" w:ascii="Times New Roman" w:hAnsi="Times New Roman"/>
          <w:i/>
          <w:sz w:val="24"/>
        </w:rPr>
        <w:t>Hawaii for Visitors - Hawaii Travel Web Site</w:t>
      </w:r>
      <w:r>
        <w:rPr>
          <w:rFonts w:eastAsia="ヒラギノ角ゴ Pro W3" w:cs="Times New Roman" w:ascii="Times New Roman" w:hAnsi="Times New Roman"/>
          <w:sz w:val="24"/>
        </w:rPr>
        <w:t>. Web. 29 Sept. 2010. &lt;http://www.hawaiiforvisitors.com/about/annexation.htm&gt;.</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article briefly discusses the causes of the overthrow. Although this source lacks detail, it provides some important information regarding the illegal overthrow, as well as provides useful and related sources. </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awaiian Sovereignty Movement: History Of Resistance." </w:t>
      </w:r>
      <w:r>
        <w:rPr>
          <w:rFonts w:eastAsia="ヒラギノ角ゴ Pro W3" w:cs="Times New Roman" w:ascii="Times New Roman" w:hAnsi="Times New Roman"/>
          <w:i/>
          <w:sz w:val="24"/>
        </w:rPr>
        <w:t>Serving History: World History Served Up Daily</w:t>
      </w:r>
      <w:r>
        <w:rPr>
          <w:rFonts w:eastAsia="ヒラギノ角ゴ Pro W3" w:cs="Times New Roman" w:ascii="Times New Roman" w:hAnsi="Times New Roman"/>
          <w:sz w:val="24"/>
        </w:rPr>
        <w:t>. Web. 27 Oct. 2010. &lt;http://www.servinghistory.com/topics/Hawaiian_sovereignty_movement::sub::History_Of_Resistance&gt;.</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article provided concise yet useful information on the actions of Queen Liliuokalani following the overthrow of the Hawaiian Kingdom government. The website provided me with a variety of sources and images regarding the Hawaiian sovereignty movement as well.</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Hawaii's Best Kept Secret - Illegal United States Occupation of Hawaii." Video. Keanu Sai. 26 Aug. 2010. &lt;http://www.youtube.com/watch?v=tnx1p9tiz2k&amp;feature=related&gt; </w:t>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lecture provided a detailed description of the events leading to, and during, the overthrow of the Hawaiian Kingdom, as well as a basic explanation of how Hawaiian Sovereignty still exists, despite the overthrow of the Hawaiian government and annexation through Congressional joint resolution, and therefore, the Hawaiian nation exists. It also provides a simple explanation of the 1893 Executive Agreements. This source provides relevant and credible information on the Hawaiian overthrow, as well as a legal analysis of said topic. </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ohnson, Michael. "Hawaiian Sovereignty: Which Path Should Be Taken?" </w:t>
      </w:r>
      <w:r>
        <w:rPr>
          <w:rFonts w:eastAsia="ヒラギノ角ゴ Pro W3" w:cs="Times New Roman" w:ascii="Times New Roman" w:hAnsi="Times New Roman"/>
          <w:i/>
          <w:sz w:val="24"/>
        </w:rPr>
        <w:t>University of Hawaii at Hilo</w:t>
      </w:r>
      <w:r>
        <w:rPr>
          <w:rFonts w:eastAsia="ヒラギノ角ゴ Pro W3" w:cs="Times New Roman" w:ascii="Times New Roman" w:hAnsi="Times New Roman"/>
          <w:sz w:val="24"/>
        </w:rPr>
        <w:t>. 2007. Web. 27 Oct. 2010. &lt;http://www.uhh.hawaii.edu/academics/hohonu/writing.php?id=124&gt;.</w:t>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article proposes several plans for Hawaiian sovereignty. Some notable plans include a gradual shift or independence from the U.S, and resolution of historic claims of the Hawaiian people relating to the overthrow, misuse of native trust lands and resources, and violations of human rights.</w:t>
      </w:r>
    </w:p>
    <w:p>
      <w:pPr>
        <w:pStyle w:val="Normal"/>
        <w:widowControl w:val="false"/>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gle, Linda. "STATEMENT BY GOVERNOR LINGLE ON CEDED LANDS DEBATE — Office of the Governor." </w:t>
      </w:r>
      <w:r>
        <w:rPr>
          <w:rFonts w:eastAsia="ヒラギノ角ゴ Pro W3" w:cs="Times New Roman" w:ascii="Times New Roman" w:hAnsi="Times New Roman"/>
          <w:i/>
          <w:sz w:val="24"/>
        </w:rPr>
        <w:t>Office of the Governor</w:t>
      </w:r>
      <w:r>
        <w:rPr>
          <w:rFonts w:eastAsia="ヒラギノ角ゴ Pro W3" w:cs="Times New Roman" w:ascii="Times New Roman" w:hAnsi="Times New Roman"/>
          <w:sz w:val="24"/>
        </w:rPr>
        <w:t>. Web. 29 Sept. 2010. &lt;http://hawaii.gov/gov/news/releases/2008/statement-by-governor-lingle-on-ceded-lands-debate&gt;.</w:t>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source provided me with general background information and history of the ceded lands debate. It provided brief description of both sides of the argument and perspective of OHA and the State, as well as information on the recent court case regarding ownership of the ceded lands.</w:t>
      </w:r>
    </w:p>
    <w:p>
      <w:pPr>
        <w:pStyle w:val="Normal"/>
        <w:widowControl w:val="false"/>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erkins, Mark 'Umi. "Conflicting Visions Of Hawaiian Sovereignty." </w:t>
      </w:r>
      <w:r>
        <w:rPr>
          <w:rFonts w:eastAsia="ヒラギノ角ゴ Pro W3" w:cs="Times New Roman" w:ascii="Times New Roman" w:hAnsi="Times New Roman"/>
          <w:i/>
          <w:sz w:val="24"/>
        </w:rPr>
        <w:t>Cultural Survival | Partnering with Indigenous Peoples to Defend Their Lands, Languages and Cultures</w:t>
      </w:r>
      <w:r>
        <w:rPr>
          <w:rFonts w:eastAsia="ヒラギノ角ゴ Pro W3" w:cs="Times New Roman" w:ascii="Times New Roman" w:hAnsi="Times New Roman"/>
          <w:sz w:val="24"/>
        </w:rPr>
        <w:t>. Spring 2000. Web. 27 Oct. 2010. &lt;http://www.culturalsurvival.org/ourpublications/csq/article/conflicting-visions-of-hawaiian-sovereignty&gt;.</w:t>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article presents a detailed history the Hawaiian Sovereignty movement. It also describes the actions of organizations today that are working towards Hawaiian independence, such as Ka Lahui.</w:t>
      </w:r>
    </w:p>
    <w:p>
      <w:pPr>
        <w:pStyle w:val="Normal"/>
        <w:widowControl w:val="false"/>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ai, David Keanu. "Hawaiian Kingdom - The U.S. Occupation." </w:t>
      </w:r>
      <w:r>
        <w:rPr>
          <w:rFonts w:eastAsia="ヒラギノ角ゴ Pro W3" w:cs="Times New Roman" w:ascii="Times New Roman" w:hAnsi="Times New Roman"/>
          <w:i/>
          <w:sz w:val="24"/>
        </w:rPr>
        <w:t>Hawaiian Kingdom Government - Welcome - E Komo Mai</w:t>
      </w:r>
      <w:r>
        <w:rPr>
          <w:rFonts w:eastAsia="ヒラギノ角ゴ Pro W3" w:cs="Times New Roman" w:ascii="Times New Roman" w:hAnsi="Times New Roman"/>
          <w:sz w:val="24"/>
        </w:rPr>
        <w:t>. Web. 20 Sept. 2010. &lt;http://hawaiiankingdom.org/us-occupation.shtml&gt;.</w:t>
      </w:r>
    </w:p>
    <w:p>
      <w:pPr>
        <w:pStyle w:val="Normal"/>
        <w:widowControl w:val="false"/>
        <w:spacing w:lineRule="auto" w:line="240" w:before="0" w:after="0"/>
        <w:ind w:left="720" w:right="0" w:hanging="72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article describes the general events beginning from the planning of the overthrow of the Hawaiian government by U.S diplomatic and military personnel, to the unilateral annexation of the Hawaiian islands by means of Congressional joint resolution during the Spanish-American War. This source provides documents relevant to the United States Intervention and consequent occupation, such as petitions and political documents as well.</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ai, David Keanu. "The American Occupation of the Hawaiian Kingdom: Beginning the Transition from occupied to Restored State." Diss. U of Hawaii at Manoa, 2008. Print.</w:t>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unpublished dissertation provided a very detailed and specific history of the general events leading up to and after the overthrow beginning from the actions of Kamehameha I. It provided a legal analysis of the 1893 Cleveland - Liliuokalani Executive Agreements, and discussed both short- and long-term effects as well. Overall, this source provided useful information regarding the overthrow, as well as solid arguments regarding Hawaiian Sovereignty.</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ai, David Keanu. "The Myth of the Ceded Lands: A Legal Analysis." Lecture. Puana Ka 'Ike: Imparting Knowledge Lecture Series. Keauhou, Hawaii. </w:t>
      </w:r>
      <w:r>
        <w:rPr>
          <w:rFonts w:eastAsia="ヒラギノ角ゴ Pro W3" w:cs="Times New Roman" w:ascii="Times New Roman" w:hAnsi="Times New Roman"/>
          <w:i/>
          <w:sz w:val="24"/>
        </w:rPr>
        <w:t>Hawaiian Kingdom Government - Welcome - E Komo Mai</w:t>
      </w:r>
      <w:r>
        <w:rPr>
          <w:rFonts w:eastAsia="ヒラギノ角ゴ Pro W3" w:cs="Times New Roman" w:ascii="Times New Roman" w:hAnsi="Times New Roman"/>
          <w:sz w:val="24"/>
        </w:rPr>
        <w:t>. 13 Mar. 2009. Web. 19 Sept. 2010. &lt;http://hawaiiankingdom.org/index.shtml&gt;.</w:t>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lecture provides a detailed and clear explanation of the overthrow of the Hawaiian Kingdom, as well as a legal analysis on how Hawaiian Sovereignty exists despite annexation through joint resolution and U.S Occupation. It also discusses consequences and effects following the overthrow and annexation. </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llivan, Paul M. "Killing Aloha: Section by Section Analysis of the Akaka Bill." </w:t>
      </w:r>
      <w:r>
        <w:rPr>
          <w:rFonts w:eastAsia="ヒラギノ角ゴ Pro W3" w:cs="Times New Roman" w:ascii="Times New Roman" w:hAnsi="Times New Roman"/>
          <w:i/>
          <w:sz w:val="24"/>
        </w:rPr>
        <w:t>Native Hawaiian Sovereignty Issues</w:t>
      </w:r>
      <w:r>
        <w:rPr>
          <w:rFonts w:eastAsia="ヒラギノ角ゴ Pro W3" w:cs="Times New Roman" w:ascii="Times New Roman" w:hAnsi="Times New Roman"/>
          <w:sz w:val="24"/>
        </w:rPr>
        <w:t>. Feb. 2005. Web. 28 Sept. 2010. &lt;http://www.coastalhawaii.com/PDF%20Files/Killing_Aloha_Feb_2005.pdf&gt;.</w:t>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article provides a detailed and comprehensible legal analysis of the Akaka Bill, and reasonable arguments against the bill. The source provides several reasons why the Akaka Bill would not work as intended, as well as why many would oppose it. </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y Agreed Hawaii Would Be Freed." Video. Free Hawaii TV. Koani Foundation. </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26 Aug. 2010. &lt;http://www.youtube.com/watch?v=bp3_3unWWGw&gt;.</w:t>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i/>
          <w:sz w:val="24"/>
        </w:rPr>
        <w:t>This informational video provides insight and understanding on the two agreements, the Liliuokalani Agreement and the Restoration Agreement. It provides a brief yet concise explanation of how the agreements were formulated and the legal obligation each party must fulfill stated in each agreement.</w:t>
      </w:r>
    </w:p>
    <w:p>
      <w:pPr>
        <w:pStyle w:val="Normal"/>
        <w:widowControl w:val="false"/>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rask, Haunani-Kay. "The Struggle For Hawaiian Sovereignty - Introduction." </w:t>
      </w:r>
      <w:r>
        <w:rPr>
          <w:rFonts w:eastAsia="ヒラギノ角ゴ Pro W3" w:cs="Times New Roman" w:ascii="Times New Roman" w:hAnsi="Times New Roman"/>
          <w:i/>
          <w:sz w:val="24"/>
        </w:rPr>
        <w:t>Cultural Survival | Partnering with Indigenous Peoples to Defend Their Lands, Languages and Cultures</w:t>
      </w:r>
      <w:r>
        <w:rPr>
          <w:rFonts w:eastAsia="ヒラギノ角ゴ Pro W3" w:cs="Times New Roman" w:ascii="Times New Roman" w:hAnsi="Times New Roman"/>
          <w:sz w:val="24"/>
        </w:rPr>
        <w:t>. Spring 2000. Web. 27 Oct. 2010. &lt;http://www.culturalsurvival.org/ourpublications/csq/article/the-struggle-for-hawaiian-sovereignty-introduction&gt;.</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article explains the general history and the adverse effects of white colonization and U.S occupation on Native Hawaiians. It provides much detail on the struggle and attempts of Hawaiian Sovereignty as well.</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rask, Mililani B. "Hawaiian Sovereignty." </w:t>
      </w:r>
      <w:r>
        <w:rPr>
          <w:rFonts w:eastAsia="ヒラギノ角ゴ Pro W3" w:cs="Times New Roman" w:ascii="Times New Roman" w:hAnsi="Times New Roman"/>
          <w:i/>
          <w:sz w:val="24"/>
        </w:rPr>
        <w:t>Cultural Survival | Partnering with Indigenous Peoples to Defend Their Lands, Languages and Cultures</w:t>
      </w:r>
      <w:r>
        <w:rPr>
          <w:rFonts w:eastAsia="ヒラギノ角ゴ Pro W3" w:cs="Times New Roman" w:ascii="Times New Roman" w:hAnsi="Times New Roman"/>
          <w:sz w:val="24"/>
        </w:rPr>
        <w:t>. Spring 2000. Web. 27 Oct. 2010. &lt;http://www.culturalsurvival.org/ourpublications/csq/article/hawaiian-sovereignty&gt;.</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 xml:space="preserve">This article discusses the actions of Hawaiian Nationalists with the purpose of restoring Hawaiian sovereignty. The article focuses on one sovereignty initiative, Ka Lahui Hawaii, and explains its plan for attainment of Hawaiian sovereignty. </w:t>
      </w:r>
    </w:p>
    <w:p>
      <w:pPr>
        <w:pStyle w:val="Normal"/>
        <w:widowControl w:val="false"/>
        <w:spacing w:lineRule="auto" w:line="240" w:before="0" w:after="0"/>
        <w:ind w:left="562" w:right="0" w:hanging="562"/>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rask, Mililani B. "What Is the Akaka Bill?" </w:t>
      </w:r>
      <w:r>
        <w:rPr>
          <w:rFonts w:eastAsia="ヒラギノ角ゴ Pro W3" w:cs="Times New Roman" w:ascii="Times New Roman" w:hAnsi="Times New Roman"/>
          <w:i/>
          <w:sz w:val="24"/>
        </w:rPr>
        <w:t>Stop The Akaka Bill</w:t>
      </w:r>
      <w:r>
        <w:rPr>
          <w:rFonts w:eastAsia="ヒラギノ角ゴ Pro W3" w:cs="Times New Roman" w:ascii="Times New Roman" w:hAnsi="Times New Roman"/>
          <w:sz w:val="24"/>
        </w:rPr>
        <w:t>. Web. 28 Sept. 2010. &lt;http://stopakakabill.com/Stop_The_Akaka_Bill.html&gt;.</w:t>
      </w:r>
    </w:p>
    <w:p>
      <w:pPr>
        <w:pStyle w:val="Normal"/>
        <w:widowControl w:val="false"/>
        <w:spacing w:lineRule="auto" w:line="240" w:before="0" w:after="0"/>
        <w:ind w:left="562" w:right="0" w:hanging="56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24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sz w:val="24"/>
        </w:rPr>
        <w:t>This website provided the perspective of Hawaiians Nationals regarding the Akaka Bill. It provides detailed information on reasons for opposition of this bill, as well as its relation to Hawaiian Sovereignty. Although this source provided much information on the negative aspects of the Akaka Bill, it is contains some bias, as it does not explain many positive points of the bill.</w:t>
      </w:r>
    </w:p>
    <w:p>
      <w:pPr>
        <w:pStyle w:val="Normal"/>
        <w:widowControl w:val="false"/>
        <w:spacing w:lineRule="auto" w:line="480" w:before="0" w:after="0"/>
        <w:rPr>
          <w:rFonts w:ascii="Times New Roman" w:hAnsi="Times New Roman" w:eastAsia="ヒラギノ角ゴ Pro W3" w:cs="Times New Roman"/>
          <w:i/>
          <w:i/>
          <w:color w:val="000000"/>
          <w:sz w:val="24"/>
        </w:rPr>
      </w:pPr>
      <w:r>
        <w:rPr>
          <w:rFonts w:eastAsia="ヒラギノ角ゴ Pro W3" w:cs="Times New Roman" w:ascii="Times New Roman" w:hAnsi="Times New Roman"/>
          <w:i/>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spacing w:lineRule="auto" w:line="48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 </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Applestylespan">
    <w:name w:val="apple-style-span"/>
    <w:qFormat/>
    <w:rPr>
      <w:color w:val="000000"/>
      <w:sz w:val="22"/>
    </w:rPr>
  </w:style>
  <w:style w:type="character" w:styleId="Appleconvertedspace">
    <w:name w:val="apple-converted-space"/>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ankingdom.org/pdf/EA_1(HI Claim).pdf" TargetMode="External"/><Relationship Id="rId3" Type="http://schemas.openxmlformats.org/officeDocument/2006/relationships/hyperlink" Target="http://hawaiiankingdom.org/pdf/EA_2(HI Clai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ddy</dc:creator>
  <dc:description/>
  <dc:language>en-US</dc:language>
  <cp:lastModifiedBy/>
  <cp:revision>0</cp:revision>
  <dc:subject/>
  <dc:title/>
</cp:coreProperties>
</file>